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2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директор общества с ограниченной ответственностью "Омега" Садковой Марины Владимировны, 03.04.1982 г.р., уроженца Тюменская область, зарегистрированного и проживающего по адресу: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кова являясь должностным лицом директором общества с ограниченной ответственностью "Омега" и исполняя свои обязанности по адресу: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расчета по страховым взносам за 3 месяца 2024 года в Межрайонную Инспекцию ФНС России № 1 по Ханты-Мансийскому автономному округу-Югре, чем нарушил пп.1 п.1 ст.419 Налогового кодекса РФ и совершив своими действиями   26.04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адкова Марина Владимиро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Садковой в совершении вышеуказанных действий подтверждается исследованными судом: протоколом об административном правонарушении № 860124297002338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Садко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дко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директора общества с ограниченной ответственностью "Омега" Садкову Марину Владимировну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